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4504163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№ 13-81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решения «О передаче части полномочий муниципального образования Курайский сельсовет Дзержин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Дзержинский район Красноярского кра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6.10.2003 года </w:t>
        <w:br/>
        <w:t xml:space="preserve">№131-ФЗ «Об общих принципах организации местного самоуправления в Российской Федерации», в целях эффективного исполнения полномочий органов местного самоуправления на территории муниципального образования Дзержинский район и реализации мероприятий подпрограммы «Дороги Красноярья» государственной программы Красноярского края «Развитие транспортной системы», на основании ст. 22 Устава Курайского сельсовета Дзержинского района Красноярского края, Курай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Курайского сельского Совета депутатов Дзержинского района Красноярского края от 26.11.2020 № 3-10Р «О передаче части полномочий муниципального образования Курайский сельсовет Дзержин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Дзержинский район Краснояр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Курай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льсовета С.А. Гаври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Г.А. Зарубиц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8:00Z</dcterms:created>
  <dc:creator>User</dc:creator>
  <dc:description/>
  <cp:keywords/>
  <dc:language>en-US</dc:language>
  <cp:lastModifiedBy>11</cp:lastModifiedBy>
  <cp:lastPrinted>2020-12-01T13:33:00Z</cp:lastPrinted>
  <dcterms:modified xsi:type="dcterms:W3CDTF">2022-04-27T07:09:00Z</dcterms:modified>
  <cp:revision>3</cp:revision>
  <dc:subject/>
  <dc:title/>
</cp:coreProperties>
</file>